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ITIMATE TECHNOLOGY Love, Sexuality and Body in the Art of Media, Personal Discourses, Interactive Narratives, Inter- Poetry &amp;-Net Flesh, Cyberfeminism, Deadmedia… the Web and Media, What bloody Intimacy, Media As Global Asshole, Globality Has No Intimacy, the Asshole Still Has Some, No Give It a Second Thought, the Net Is Wide Open to Everybody, Lay as a laisy Broad, Thighs Wide Apart Calling You On, No Pay For a Lay, Lips Painted, Seduceful, Red-Eyed Freaks Pulling Into the Inbetween, Faces Pale as Like Seen a Devil, Shortsighted Eyes Scanning what´s been Sucked Into, Fed Into the Web, Stammering-Staggering, Handicapped in Intercourse, “dig_in_Time” Shining In Speculo of the Time as Your Best Friend, Gnawing on the Reticular Net in the Very Back of the Eye, the whole World on My Palmtop I Float, the God of the Light, Wherever My Morbid Brain may direct Me, I Relate All the Languages of All the Gods, Show Up Myself Ubiquitous, Radiant Loftiness on the Nineteen-Inch-Screen-Everpresent, Noone can Cancel the Conquest of the World, My Virtual Nuptials, to the Under-Aged Slavish Girls with Red-Haired Hymens We will Combine Sapes to Cover the Overused Genitals, What are their Plug-Intos, Thrust for Mammon, Satin Underwear is their Highest Peak, Lacquered Shoes are the Paragon, in the Arse Is the World, Myself Included, No Pain, Only the Soft Curvacious Forms, Enter Password, You Have Reached From a Level unto a Level, We Die Anyway, What Difference Does It Make, In What Hell Do I Spend My Life Anyway, Arschenloch Bare, Squatting on a Scanner, the Warm and Tender Light Bulb Chases Through Me, Tickles Me Fine, Let Everyone See What I Am and What I Want, No Kidding, No Treachery No More, I Am The One With A Big O, I Order A Pizza And Life Goes On, I Am Not To Be Deleted By Any Mob of Junks, Let Them Come, Twisted Necks on an Executive Ax, No, I Have No Guts For  the Shit of This World, Let Them All Go Back Where They Belong, Recycle Bin In Left Upper Corner, Again and Again I Begin, New Game, No Difference, Into What Category of Art It May Belong, A Baldig Pancake, Energy Bomb of a Province Asks You, What Difference Does It Make, the Dough Can Be Drawn from Everywhere, Once Upon A Time There Will Be Times, When I Am On Top, Then I Will Be Stuffed By Everyone, The Pains Will Be Paid, I Will Be Plugged In, I Chase Around Through the Cables, My Personal Attributives Accompanied, No More Need for Any Trivial Experiences in the Filthy Reality, the Sterility and Purity, the Utmost Form of the Forms, Not Even Sweaty Fingerprints On a Keybord, Once and For All I Scream In a Creamy Tone of My Voice and There Is Creation, the Great Narrative Is Dead and Buried, the Freaks But Still Mumble On Its Last Remains, I Am Creating The Best, The Newest, The Everlastingly Superior Creation of Technology, Let the Low Folks Rejoyce, Here Is Real Culture, Our Own, Estonian, I Once More Declare I Am Justified and Proven to Be True, Not Dead Is The Soul of The Servile Nation, The Least Tiny Braincell of The Eternal Farmer, Still Rotates The Wheels of the World, For the Big Shots to Admire, For the Big High-Brows to Envy, This Is The Virtual Most Heroic Deed of the Deeds, Achievement of Achievements, Immortal, Once For All, Noone Will Doubt Anymore Everyone Sing Hallelujah, The Creator Is Born, to Please His Mummy, The World The Bless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6:00Z</dcterms:created>
  <dc:creator>Academia Non Grata</dc:creator>
  <dc:description/>
  <dc:language>en-US</dc:language>
  <cp:lastModifiedBy>Administrator</cp:lastModifiedBy>
  <dcterms:modified xsi:type="dcterms:W3CDTF">2001-03-20T00:30:00Z</dcterms:modified>
  <cp:revision>3</cp:revision>
  <dc:subject/>
  <dc:title>THE INITIMATE TECHNOLOGY Love, Sexuality and Body in the Art of Media, Personal Discourses, Interactive Narratives, Inter- Poe</dc:title>
</cp:coreProperties>
</file>