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E Times New Roman" w:hAnsi="EE Times New Roman" w:cs="EE Times New Roman"/>
          <w:szCs w:val="32"/>
          <w:lang w:val="et-EE"/>
        </w:rPr>
      </w:pPr>
      <w:r>
        <w:rPr>
          <w:rFonts w:cs="EE Times New Roman" w:ascii="EE Times New Roman" w:hAnsi="EE Times New Roman"/>
          <w:szCs w:val="32"/>
          <w:lang w:val="et-EE"/>
        </w:rPr>
        <w:t>M.A.N.</w:t>
      </w:r>
    </w:p>
    <w:p>
      <w:pPr>
        <w:pStyle w:val="Normal"/>
        <w:autoSpaceDE w:val="false"/>
        <w:rPr>
          <w:rFonts w:ascii="EE Times New Roman" w:hAnsi="EE Times New Roman" w:cs="EE Times New Roman"/>
          <w:szCs w:val="32"/>
          <w:lang w:val="et-EE"/>
        </w:rPr>
      </w:pPr>
      <w:r>
        <w:rPr>
          <w:rFonts w:cs="EE Times New Roman" w:ascii="EE Times New Roman" w:hAnsi="EE Times New Roman"/>
          <w:szCs w:val="32"/>
          <w:lang w:val="et-EE"/>
        </w:rPr>
        <w:t>Multipliable Animated Nominality</w:t>
      </w:r>
    </w:p>
    <w:p>
      <w:pPr>
        <w:pStyle w:val="Normal"/>
        <w:autoSpaceDE w:val="false"/>
        <w:rPr>
          <w:rFonts w:ascii="EE Times New Roman" w:hAnsi="EE Times New Roman" w:cs="EE Times New Roman"/>
          <w:szCs w:val="32"/>
          <w:lang w:val="et-EE"/>
        </w:rPr>
      </w:pPr>
      <w:r>
        <w:rPr>
          <w:rFonts w:cs="EE Times New Roman" w:ascii="EE Times New Roman" w:hAnsi="EE Times New Roman"/>
          <w:szCs w:val="32"/>
          <w:lang w:val="et-EE"/>
        </w:rPr>
      </w:r>
    </w:p>
    <w:p>
      <w:pPr>
        <w:pStyle w:val="Normal"/>
        <w:autoSpaceDE w:val="false"/>
        <w:rPr>
          <w:szCs w:val="20"/>
          <w:lang w:val="et-EE"/>
        </w:rPr>
      </w:pPr>
      <w:r>
        <w:rPr>
          <w:rFonts w:cs="EE Times New Roman" w:ascii="EE Times New Roman" w:hAnsi="EE Times New Roman"/>
          <w:szCs w:val="32"/>
          <w:lang w:val="et-EE"/>
        </w:rPr>
        <w:t>Man, Me and Not-Me World Postnatural Metaphysics Surpassing M. A. N., The Substantials of Conviviality Objectivity and Subjectivity Ratio screams on M. A. N. named D. A Substantial Deduction must be Found within that Chaos, God Thinks of M. A. N., CREDO QUIA ABSURDUM,  an Anti-Sense, an Elephant of an Ant, an Aristocrat of an Enslaved, a King of a Beggar, The Brains Are, the Ambitions Are, Myself Methinks Myself, What Use is of Him, on the Border of a Cloud, Lying Dead Perhaps, old M.A.N  Neitzschke got It Right, in Immovable Abyss, the Hords of Disciples after Him, Swasticas on Arms, Approving, Who got It Right, Cognition and Truth, Moral and Beauty, Seven Pillars of Wisdom on lay on the Back of the Turtle, Science, Proof of Human Wisdom, Das Ding an Sich, the Soul cries for Object, Subject, Reality and Idealism, Secondary and Primary, Scent, Taste and Appearance, Everything Instantly, Once for All, As Disgraceful Soul lingering above the Waters, the Big Bang is a Projection of Ejaculation, Innumerable Bearances, Space Full of Black Holes Suck into Themselves All Matter, no Shape, no Nothing, Everything Everytime, All that Moves, the Flesh and Blood, Shit and God, He Who has no Time Createth Time, Immovable Mover, Unshakable Shaker, Spear, Grain of Sand All the Sand in It, Again into the Whirl, Pinpoint the World, the Present Rules Omnipotent, the Gong, Barbarous Clangour, Noone´s gonna Help, Humanitarian Aid, Distance Zero, Chain of Evolution, It was Once upon a Time, Insignificant Crawling Creatures, M.A.N. looks at Them, See, No See, Hear No Hear, Knock, and They´ll Close the Door, Is There a Difference, The Soul Selects Her Own Society, You can Give No Name, Nameless is the Father of the Millions, No Perception, Just Go, Trash Can, Toilet Paper, Fast Food, No Entrance, Make Your Living, Keep Tidy, Spit Here, Pee here, Fuck Here, on that Bench You Sonofabitch, The Principia Mathematica of Today, Collection of Stamps, Cook It on Fire, Cool It after, Does M.A.N. play Dice? Red or Black, No Difference, No Disillusionment, Jesus Saves, Courtesy Pays, the Interrelationships of Incongruity, Open It Up, Whore of Babylon, Sister of Mercy, You have It, Let It be Your Way, M.A.N. Columbus, Joan of Arc, Saint Everlasting Big Fat Tall Nameofthegame, Irresistible, Irresponsible Yes, Who´s willing to Fill the Antechamber, Those Weak Inamicis, Full of Will to Leave a Trace, Break the Umblical Cord, Pop up His Nose, Into Nowhere, Into Nowhen, Self-Fulfilment They Call It, Poor Slaves of Innate Matter, M.A.N´s Not Engulfed into Simple Formations of Energy, The Bestand and Gegenstand, Batteries of World Axis, the Other Philia, Form, Conform, Inform, Deform, Perform, Shit the Wax About Him, Nontheless, However, Thimk, Thimk, Lay, Lay, Who´s gonna Get It His Way - Brooke, Ridge, Mulder, Scully, Eric, Metanousia of Today, the Beautiful and the Damned Assholes, Makers of Making, Creators of Crating, So Mirrored Feet I See You, It´s Axaxaxaxaxaxas Mlö, What has Been Written on the Far Edge of the Scull of the Dead Cow, No Four Elephants, No Serpent, No Passion, No Resurrection of Hamburger, Software of the West, My Personal Toothbrush, He will Raise the Roof Beams the Earth on His Mouthy Shoulders, Go Go Go, Swaying, Swanking, Swallowing, But, Spitting Blood, Sneezing Shit, Standing Everything Cooperative In Relation In General, After All, You SuperMensch, the Feather and the Anvil, Say M.A.N.</w:t>
      </w:r>
    </w:p>
    <w:p>
      <w:pPr>
        <w:pStyle w:val="Normal"/>
        <w:rPr>
          <w:szCs w:val="20"/>
          <w:lang w:val="et-EE"/>
        </w:rPr>
      </w:pPr>
      <w:r>
        <w:rPr>
          <w:szCs w:val="20"/>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E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8:34:00Z</dcterms:created>
  <dc:creator>ng</dc:creator>
  <dc:description/>
  <dc:language>en-US</dc:language>
  <cp:lastModifiedBy>ng</cp:lastModifiedBy>
  <dcterms:modified xsi:type="dcterms:W3CDTF">2001-03-20T00:28:00Z</dcterms:modified>
  <cp:revision>3</cp:revision>
  <dc:subject/>
  <dc:title>M</dc:title>
</cp:coreProperties>
</file>